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йка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отдел по надзору за оборудованием, работающим под давлением, тепловыми установками и сетями    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 xml:space="preserve">1. Адрес расположения отдела: </w:t>
      </w:r>
    </w:p>
    <w:p>
      <w:pPr>
        <w:pStyle w:val="Style16"/>
        <w:spacing w:before="0" w:after="0"/>
        <w:rPr/>
      </w:pPr>
      <w:r>
        <w:rPr/>
        <w:t>670018, Республика Бурятии, г.Улан-Удэ, проспект 50-летия  Октября 28-а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2. Место расположения отдела:</w:t>
      </w:r>
    </w:p>
    <w:p>
      <w:pPr>
        <w:pStyle w:val="Style16"/>
        <w:spacing w:before="0" w:after="0"/>
        <w:rPr/>
      </w:pPr>
      <w:r>
        <w:rPr/>
        <w:t>г.Улан-Удэ, проспект 50-летия  Октября 28-а, кабинеты: 405, 406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3. Телефоны для связи: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Начальник отдела: </w:t>
      </w:r>
      <w:r>
        <w:rPr/>
        <w:t>Малявская Людмила Станиславовна</w:t>
        <w:br/>
        <w:t>Тел.: 8(3012) 29-45-72</w:t>
        <w:br/>
        <w:t>Тел./факс: 29-45-72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tlonadz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Специалисты отдела </w:t>
      </w:r>
      <w:r>
        <w:rPr>
          <w:rFonts w:cs="Times New Roman" w:ascii="Times New Roman" w:hAnsi="Times New Roman"/>
        </w:rPr>
        <w:t>(дежурный инспектор):</w: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</w:rPr>
        <w:t>Тел.: 8(3012) 29-44-79, 29-44-09</w:t>
        <w:br/>
        <w:t>Тел./факс: 29-44-79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tlonadz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4. Время приёма посет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– понедельник, среда:  с 09.00 до 15.00</w:t>
        <w:br/>
        <w:t>Государственные инспекторы – среда с 13.00 до 17.00, пятница – 9.30 до 16-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ки знаний  ответственных  за тепловые установки- вторник, пятница:  с 09.00 до 16.0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тдел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ьно-надзорной деятельности  за  соблюдением  требований  промышленной безопасности  для  обеспечения  безопасной эксплуатации оборудования, работающего под давлением более 0,07МПа и температурой нагрева воды свыше 115°С ;  требований  энергетической  безопасности при эксплуатации теплоэнергетического оборудован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ехнический контроль и надзор в электроэнергетике), включая требования безопасности тепловых  установок и сетей (кроме бытовых установок и сетей) на территории Республики Бурят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тдел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государственного контроля и надзора: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 выполнением организациями требований промышленной безопасности, содержащихся в федеральных законах и иных нормативных правовых актах, при проектировании, строительстве, реконструкции, капитальному ремонту, вводу в эксплуатацию, эксплуатации, расширению, техническому перевооружению, консервации и ликвидации опасных производственных объектов, на которых используется оборудование, работающее под давлением более 0,07МПа и температурой нагрева воды свыше 115°С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 соблюдением (в пределах компетенции Федеральной службы по экологическому, технологическому и атомному надзору) требований безопасности и техническим состоянием тепловых установок и сетей энергоснабжающих организаций  и потребителей тепловой энергии и организации их безопасной эксплуатации (кроме бытовых установок и сетей).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за соблюдением поднадзорными предприятиями, организациями, и учреждениями требований правил эксплуатации теплосилового оборудования и тепловых сетей, правил техники безопасности при эксплуатации теплосилового оборудования и тепловых сетей и других нормативных документов по энергопроизводству, теплоснабжению, теплопотреблению и топливопотреблению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7" w:hanging="0"/>
        <w:jc w:val="both"/>
        <w:rPr/>
      </w:pPr>
      <w:r>
        <w:rPr>
          <w:b/>
          <w:bCs/>
        </w:rPr>
        <w:t>Отдел для осуществления своих задач и функций имеет право давать разъяснения физическим и юридическим лицам по вопросам промышленной безопасности взрывопожароопасных  производственных объектов и вопросам энергетическ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смотрение и согласование Положений по  организации и ведению производственного  контроля  на поднадзорных  предприятиях и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Рассмотрение документов по регистрации  в государственном реестре ОПО. </w:t>
      </w:r>
    </w:p>
    <w:p>
      <w:pPr>
        <w:pStyle w:val="Normal"/>
        <w:spacing w:lineRule="auto" w:line="240" w:before="0" w:after="0"/>
        <w:ind w:left="-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  Рассмотрение и утверждение  заключений экспертизы промышленной безопасности. </w:t>
      </w:r>
    </w:p>
    <w:p>
      <w:pPr>
        <w:pStyle w:val="Normal"/>
        <w:spacing w:lineRule="auto" w:line="240" w:before="0" w:after="0"/>
        <w:ind w:left="-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Рассмотрение документов  и проведение предлицензионных проверок соискателя лицензии на эксплуатацию взрывопожароопасных производственных объектов;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Рассмотрение документов  и проведение  проверок  по  допуску  в эксплуатацию тепловых энергоустановок.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Рассмотрение документов на получение разрешения на применение и участие в приемочных испытаниях по распоряжению Федеральной службы по экологическому, технологическому и атомному надзору. </w:t>
      </w:r>
    </w:p>
    <w:p>
      <w:pPr>
        <w:pStyle w:val="Normal"/>
        <w:spacing w:lineRule="auto" w:line="240" w:before="0" w:after="0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Рассмотрение дел об административных правонарушениях и вынесение Постановлений о привлечении к административной ответственности, лиц допустивших нарушения требований правил безопасности. </w:t>
      </w:r>
    </w:p>
    <w:p>
      <w:pPr>
        <w:pStyle w:val="Normal"/>
        <w:spacing w:lineRule="auto" w:line="240" w:before="0" w:after="0"/>
        <w:ind w:left="-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 Участие в работе территориальной аттестационной комиссии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</w:rPr>
        <w:t>-   Приём посетителей по вопросам обеспечения промышленной и энерге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для осуществления деятельности отдел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«О промышленной безопасности на опасных производственных объектах». № 116-ФЗ от 22 июля 1997 года.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№ 195-ФЗ от 30.12.01 г.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защите прав юридических лиц и индивидуальных предпринимателей при проведении государственного контроля (надзора) № 134-ФЗ от 08.08.01 г.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Ф  (в объеме требуемом для выполнения служебных обязанностей ч. 1 № 51-ФЗ от 30.11.94 г., ч. 2№ 14-ФЗ от 26.01.96 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№ 197-ФЗ от 30.12.01 г.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лицензировании отдельных видов деятельности» № 99 от 27.04.2011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3.11.2009 N 2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 теплоснабжении"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10 N 190-ФЗ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30 июля 2004г. № 401 «О Федеральной службе по экологическому, технологическому и атомному надзору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5 мая 2012 г. № 454 “О лицензировании эксплуатации взрывопожароопасных производственных объектов”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Правила устройства и безопасной эксплуатации паровых и водогрейных котлов» ПБ 10-574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Правила устройства и безопасной эксплуатации сосудов, работающих под давлением» ПБ 03-576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Правила устройства и безопасной эксплуатации трубопроводов пара и горячей воды» ПБ 10-573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Правила безопасности при эксплуатации дымовых и вентиляционных промышленных труб» ПБ 03-445-02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Правила устройства и безопасной эксплуатации электрических котлов и электрокотельных» ПБ 10-575-03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Методические 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экспертизы промышленной безопасности карьерных одноковшовых экскаваторов (РД-15-14-2008)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тепловой энергии и теплоносителя, утвержденные Минтопэнерго России, 12.09.1995 (Правила зарегистрированы Минюстом России 25.09.1995, рег. N 954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эксплуатации тепломеханического оборудования электростанций и тепловых сетей (РД 34.03.201-97), утв. Минтопэнерго России, 03.04.1997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тепловых энергоустановок, утв.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нерго России от 24.03.2003 N 115 (зарегистрирован Минюстом России 02.04.2003, peг. N 4358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К (115°С), с изменениями N 1, 2, 3, утв. Приказом Минстроя России от 28.08.1992 N 205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работ по выдаче разрешений на допуск в эксплуатацию энергоустановок"(с изменениями от 20 августа 2008 г.), утв.Приказом Федеральной службы по экологическому, технологическому и атомному надзору</w:t>
        <w:br/>
        <w:t>от 7 апреля 2008 г. N 21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в пределах своей компетенции требований безопасности в электроэнергетике (технический контроль и надзор в электроэнергетике)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ироды России от 28 апреля 2010 г. N 131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, утв.приказом Минприроды России 30.10.2008 г. № 2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onadzor_rb@mail.ru" TargetMode="External"/><Relationship Id="rId3" Type="http://schemas.openxmlformats.org/officeDocument/2006/relationships/hyperlink" Target="mailto:kotlonadzor_rb@mail.ru" TargetMode="External"/><Relationship Id="rId4" Type="http://schemas.openxmlformats.org/officeDocument/2006/relationships/hyperlink" Target="http://usib.gosnadzor.ru/archiveact/N116-FZ.zip" TargetMode="External"/><Relationship Id="rId5" Type="http://schemas.openxmlformats.org/officeDocument/2006/relationships/hyperlink" Target="garantf1://12071109.0" TargetMode="External"/><Relationship Id="rId6" Type="http://schemas.openxmlformats.org/officeDocument/2006/relationships/hyperlink" Target="garantf1://12077489.0" TargetMode="External"/><Relationship Id="rId7" Type="http://schemas.openxmlformats.org/officeDocument/2006/relationships/hyperlink" Target="http://usib.gosnadzor.ru/archiveact/N401.zip" TargetMode="External"/><Relationship Id="rId8" Type="http://schemas.openxmlformats.org/officeDocument/2006/relationships/hyperlink" Target="http://usib.gosnadzor.ru/archiveact/PB-10-574-03.zip" TargetMode="External"/><Relationship Id="rId9" Type="http://schemas.openxmlformats.org/officeDocument/2006/relationships/hyperlink" Target="http://usib.gosnadzor.ru/archiveact/PB_03-576-03.zip" TargetMode="External"/><Relationship Id="rId10" Type="http://schemas.openxmlformats.org/officeDocument/2006/relationships/hyperlink" Target="http://usib.gosnadzor.ru/archiveact/PB-10-573-03.zip" TargetMode="External"/><Relationship Id="rId11" Type="http://schemas.openxmlformats.org/officeDocument/2006/relationships/hyperlink" Target="http://usib.gosnadzor.ru/archiveact/PB_03-445-02.zip" TargetMode="External"/><Relationship Id="rId12" Type="http://schemas.openxmlformats.org/officeDocument/2006/relationships/hyperlink" Target="http://usib.gosnadzor.ru/archiveact/PB-10-575-03.zip" TargetMode="External"/><Relationship Id="rId13" Type="http://schemas.openxmlformats.org/officeDocument/2006/relationships/hyperlink" Target="garantf1://2065210.1000" TargetMode="External"/><Relationship Id="rId14" Type="http://schemas.openxmlformats.org/officeDocument/2006/relationships/hyperlink" Target="garantf1://1419411.0" TargetMode="External"/><Relationship Id="rId15" Type="http://schemas.openxmlformats.org/officeDocument/2006/relationships/hyperlink" Target="garantf1://85671.1000" TargetMode="External"/><Relationship Id="rId16" Type="http://schemas.openxmlformats.org/officeDocument/2006/relationships/hyperlink" Target="garantf1://85671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4:00Z</dcterms:created>
  <dc:creator>Кодочигов Валерий А.</dc:creator>
  <dc:description/>
  <dc:language>en-US</dc:language>
  <cp:lastModifiedBy>Василий Ильин</cp:lastModifiedBy>
  <cp:lastPrinted>2012-12-19T17:12:00Z</cp:lastPrinted>
  <dcterms:modified xsi:type="dcterms:W3CDTF">2014-02-26T02:04:00Z</dcterms:modified>
  <cp:revision>2</cp:revision>
  <dc:subject/>
  <dc:title/>
</cp:coreProperties>
</file>